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Calc 2.0 Shareware 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__________________________    Date: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Number (incase of problems): 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 Address?: 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did you here about EasyCalc 2.0?: 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ve  any  comments  about EasyCalc 2.0 or any problems then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 them on the back of this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ntact me via email, at:  andy@charleswort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contact  me  via  phone (UK callers only) at 01484 512185.  Evenin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, although an answerphone is always waiting to take you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send this form (with a cheque for UK15 POUNDS, payable to Andrew Woo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w W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1 Moor End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DDERS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4 5H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ED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thanks for register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